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080135" cy="405130"/>
            <wp:effectExtent l="0" t="0" r="0" b="0"/>
            <wp:wrapTight wrapText="right">
              <wp:wrapPolygon edited="0">
                <wp:start x="17094" y="0"/>
                <wp:lineTo x="538" y="1908"/>
                <wp:lineTo x="-177" y="2392"/>
                <wp:lineTo x="-177" y="21117"/>
                <wp:lineTo x="21600" y="21117"/>
                <wp:lineTo x="21600" y="0"/>
                <wp:lineTo x="170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  <w:sz w:val="20"/>
          <w:szCs w:val="20"/>
        </w:rPr>
        <w:t>PRELL, s.r.o.</w:t>
      </w:r>
      <w:r>
        <w:rPr>
          <w:b w:val="false"/>
          <w:shadow/>
          <w:color w:val="000000"/>
          <w:sz w:val="20"/>
          <w:szCs w:val="20"/>
        </w:rPr>
        <w:t xml:space="preserve">,  </w:t>
      </w:r>
      <w:r>
        <w:rPr>
          <w:b w:val="false"/>
          <w:color w:val="000000"/>
          <w:sz w:val="20"/>
          <w:szCs w:val="20"/>
        </w:rPr>
        <w:t>Centrum I  5</w:t>
      </w:r>
      <w:r>
        <w:rPr>
          <w:b w:val="false"/>
          <w:sz w:val="20"/>
          <w:szCs w:val="20"/>
        </w:rPr>
        <w:t xml:space="preserve">7/132,   </w:t>
      </w:r>
    </w:p>
    <w:p>
      <w:pPr>
        <w:pStyle w:val="Heading3"/>
        <w:spacing w:before="0" w:after="0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K-018 41 Dubnica nad Váhom,</w:t>
      </w:r>
    </w:p>
    <w:p>
      <w:pPr>
        <w:pStyle w:val="Heading3"/>
        <w:spacing w:before="0" w:after="0"/>
        <w:ind w:firstLine="709"/>
        <w:rPr>
          <w:b w:val="false"/>
          <w:b w:val="false"/>
          <w:shadow/>
          <w:color w:val="008080"/>
          <w:sz w:val="20"/>
          <w:szCs w:val="20"/>
        </w:rPr>
      </w:pPr>
      <w:r>
        <w:rPr>
          <w:b w:val="false"/>
          <w:sz w:val="20"/>
          <w:szCs w:val="20"/>
        </w:rPr>
        <w:t xml:space="preserve">prevádzka: Strážovská 397/8, </w:t>
      </w:r>
      <w:r>
        <w:rPr>
          <w:sz w:val="20"/>
          <w:szCs w:val="20"/>
        </w:rPr>
        <w:t>SK-018 51 Nová Dubnica</w:t>
      </w:r>
    </w:p>
    <w:p>
      <w:pPr>
        <w:pStyle w:val="Heading2"/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47c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#047c6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Heading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861060</wp:posOffset>
            </wp:positionV>
            <wp:extent cx="3086100" cy="1647825"/>
            <wp:effectExtent l="0" t="0" r="0" b="0"/>
            <wp:wrapTight wrapText="bothSides">
              <wp:wrapPolygon edited="0">
                <wp:start x="-42" y="0"/>
                <wp:lineTo x="-42" y="19153"/>
                <wp:lineTo x="6312" y="19955"/>
                <wp:lineTo x="15759" y="19955"/>
                <wp:lineTo x="1460" y="20435"/>
                <wp:lineTo x="-42" y="20435"/>
                <wp:lineTo x="-42" y="21076"/>
                <wp:lineTo x="386" y="21076"/>
                <wp:lineTo x="8588" y="21076"/>
                <wp:lineTo x="16575" y="20595"/>
                <wp:lineTo x="16446" y="19955"/>
                <wp:lineTo x="20525" y="19955"/>
                <wp:lineTo x="21600" y="19553"/>
                <wp:lineTo x="21600" y="12661"/>
                <wp:lineTo x="17863" y="11940"/>
                <wp:lineTo x="19624" y="11940"/>
                <wp:lineTo x="21600" y="10978"/>
                <wp:lineTo x="21600" y="9055"/>
                <wp:lineTo x="21427" y="8814"/>
                <wp:lineTo x="19838" y="7933"/>
                <wp:lineTo x="19924" y="5930"/>
                <wp:lineTo x="20912" y="5689"/>
                <wp:lineTo x="20912" y="4327"/>
                <wp:lineTo x="20311" y="3926"/>
                <wp:lineTo x="21600" y="2484"/>
                <wp:lineTo x="21600" y="560"/>
                <wp:lineTo x="21384" y="0"/>
                <wp:lineTo x="-42" y="0"/>
              </wp:wrapPolygon>
            </wp:wrapTight>
            <wp:docPr id="3" name="t501_nak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501_nakr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ontaktný indukčnostný snímač T501F, T502F s vyšším zdvihom</w:t>
      </w:r>
    </w:p>
    <w:p>
      <w:pPr>
        <w:pStyle w:val="NormlnsWWW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57480</wp:posOffset>
            </wp:positionV>
            <wp:extent cx="2924175" cy="1857375"/>
            <wp:effectExtent l="0" t="0" r="0" b="0"/>
            <wp:wrapTight wrapText="largest">
              <wp:wrapPolygon edited="0">
                <wp:start x="-73" y="0"/>
                <wp:lineTo x="-73" y="21487"/>
                <wp:lineTo x="21600" y="21487"/>
                <wp:lineTo x="21600" y="0"/>
                <wp:lineTo x="-73" y="0"/>
              </wp:wrapPolygon>
            </wp:wrapTight>
            <wp:docPr id="4" name="Snimac_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imac_HI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lnsWWW"/>
        <w:rPr/>
      </w:pPr>
      <w:r>
        <w:rPr/>
      </w:r>
    </w:p>
    <w:tbl>
      <w:tblPr>
        <w:tblW w:w="4750" w:type="pct"/>
        <w:jc w:val="left"/>
        <w:tblInd w:w="1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6"/>
        <w:gridCol w:w="2689"/>
        <w:gridCol w:w="116"/>
        <w:gridCol w:w="2094"/>
        <w:gridCol w:w="2649"/>
      </w:tblGrid>
      <w:tr>
        <w:trPr>
          <w:trHeight w:val="6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>Popis typu</w:t>
            </w:r>
          </w:p>
        </w:tc>
        <w:tc>
          <w:tcPr>
            <w:tcW w:w="268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501F priamy káblový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0000"/>
              </w:rPr>
              <w:t>vývod</w:t>
              <w:br/>
              <w:t>T502F zahnutý vývod</w:t>
            </w:r>
          </w:p>
        </w:tc>
        <w:tc>
          <w:tcPr>
            <w:tcW w:w="116" w:type="dxa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>Popis typu</w:t>
            </w:r>
          </w:p>
        </w:tc>
        <w:tc>
          <w:tcPr>
            <w:tcW w:w="264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501F priamy káblov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0000"/>
              </w:rPr>
              <w:t>vývod</w:t>
              <w:br/>
              <w:t>T502F zahnutý vývod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ypické použitie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álne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Kábel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lyuretánu, dĺžka 2m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aximálny zdvih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mm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Konektor pre pripojenie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ľa meracieho prístroja, ku ktorému bude snímač pripojený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erací zdvih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±5mm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dstavovanie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je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dnastavenie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iteľné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la pružiny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N ±20% na elektrickej nule, ďalšia možnosť 1,6N na vyžiadanie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yp uloženia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ičkové vedenie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pakovateľnosť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µm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Životnosť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10 miliónov cyklov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hyba linearity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% v rozsahu ±5000µm (pri 20°C ±1°C)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otácia dotyku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° na celý zdvih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itlivosť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±0.15mV/(V*mm) pre R=2kOhm (±0.1%)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eplotný rozsah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 to +65°C, skladovací a pracovný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udiaca frekvencia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kHz ±5%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acovná poloha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ľubovoľná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udiace napätie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V ef ± 0.5%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Štandardný dotyk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mm gulička z karbidu wolfrámu, upevňovací závit M2.5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yp cievky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vina mostíka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ateriál manžety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n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praviteľnosť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možná, snímač je demontovateľný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iemer tela snímača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6 (DIN No. 7182)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47c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8pt" to="504.55pt,0.8pt" stroked="t" o:allowincell="f" style="position:absolute">
                <v:stroke color="#047c6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ČO: </w:t>
        <w:tab/>
        <w:t xml:space="preserve">       36 360 678                                              </w:t>
        <w:tab/>
        <w:tab/>
        <w:tab/>
        <w:tab/>
        <w:t xml:space="preserve">     Tel./Fax/Zázn.: +421 42 443 11 35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Č: </w:t>
        <w:tab/>
        <w:t xml:space="preserve">       2022183130           </w:t>
        <w:tab/>
        <w:tab/>
        <w:tab/>
        <w:t xml:space="preserve">                                                                             Mobil: +421 905 654 866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Č DPH:    SK2022183130      Registrácia: Okresný súd Trenčín, odd. Sro, vl. č.16747/R                       E-mail: prell@prell.sk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Narrow" w:hAnsi="Arial Narrow" w:cs="Arial Narrow"/>
      <w:b/>
      <w:bCs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35:00Z</dcterms:created>
  <dc:creator>PC</dc:creator>
  <dc:description/>
  <dc:language>en-US</dc:language>
  <cp:lastModifiedBy>JV</cp:lastModifiedBy>
  <dcterms:modified xsi:type="dcterms:W3CDTF">2006-10-03T18:35:00Z</dcterms:modified>
  <cp:revision>2</cp:revision>
  <dc:subject/>
  <dc:title>PRELL, s</dc:title>
</cp:coreProperties>
</file>