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080135" cy="405130"/>
            <wp:effectExtent l="0" t="0" r="0" b="0"/>
            <wp:wrapTight wrapText="right">
              <wp:wrapPolygon edited="0">
                <wp:start x="17094" y="0"/>
                <wp:lineTo x="538" y="1908"/>
                <wp:lineTo x="-177" y="2392"/>
                <wp:lineTo x="-177" y="21117"/>
                <wp:lineTo x="21600" y="21117"/>
                <wp:lineTo x="21600" y="0"/>
                <wp:lineTo x="170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 w:val="20"/>
          <w:szCs w:val="20"/>
        </w:rPr>
        <w:t>PRELL, s.r.o.</w:t>
      </w:r>
      <w:r>
        <w:rPr>
          <w:b w:val="false"/>
          <w:shadow/>
          <w:color w:val="000000"/>
          <w:sz w:val="20"/>
          <w:szCs w:val="20"/>
        </w:rPr>
        <w:t xml:space="preserve">,  </w:t>
      </w:r>
      <w:r>
        <w:rPr>
          <w:b w:val="false"/>
          <w:color w:val="000000"/>
          <w:sz w:val="20"/>
          <w:szCs w:val="20"/>
        </w:rPr>
        <w:t>Centrum I  5</w:t>
      </w:r>
      <w:r>
        <w:rPr>
          <w:b w:val="false"/>
          <w:sz w:val="20"/>
          <w:szCs w:val="20"/>
        </w:rPr>
        <w:t xml:space="preserve">7/132,   </w:t>
      </w:r>
    </w:p>
    <w:p>
      <w:pPr>
        <w:pStyle w:val="Heading3"/>
        <w:spacing w:before="0" w:after="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K-018 41 Dubnica nad Váhom,</w:t>
      </w:r>
    </w:p>
    <w:p>
      <w:pPr>
        <w:pStyle w:val="Heading3"/>
        <w:spacing w:before="0" w:after="0"/>
        <w:ind w:firstLine="709"/>
        <w:rPr>
          <w:b w:val="false"/>
          <w:b w:val="false"/>
          <w:shadow/>
          <w:color w:val="008080"/>
          <w:sz w:val="20"/>
          <w:szCs w:val="20"/>
        </w:rPr>
      </w:pPr>
      <w:r>
        <w:rPr>
          <w:b w:val="false"/>
          <w:sz w:val="20"/>
          <w:szCs w:val="20"/>
        </w:rPr>
        <w:t xml:space="preserve">prevádzka: Strážovská 397/8, </w:t>
      </w:r>
      <w:r>
        <w:rPr>
          <w:sz w:val="20"/>
          <w:szCs w:val="20"/>
        </w:rPr>
        <w:t>SK-018 51 Nová Dubnica</w:t>
      </w:r>
    </w:p>
    <w:p>
      <w:pPr>
        <w:pStyle w:val="Heading2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47c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#047c6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Kontaktný indukčnostný snímač T101F, T102F</w:t>
      </w:r>
    </w:p>
    <w:p>
      <w:pPr>
        <w:pStyle w:val="NormlnsWWW"/>
        <w:rPr/>
      </w:pPr>
      <w:r>
        <w:rPr/>
        <w:t>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6985</wp:posOffset>
            </wp:positionV>
            <wp:extent cx="2924175" cy="1857375"/>
            <wp:effectExtent l="0" t="0" r="0" b="0"/>
            <wp:wrapTight wrapText="bothSides">
              <wp:wrapPolygon edited="0">
                <wp:start x="-73" y="0"/>
                <wp:lineTo x="-73" y="21487"/>
                <wp:lineTo x="21600" y="21487"/>
                <wp:lineTo x="21600" y="0"/>
                <wp:lineTo x="-73" y="0"/>
              </wp:wrapPolygon>
            </wp:wrapTight>
            <wp:docPr id="3" name="Snimac_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imac_HI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5460" cy="197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1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2689"/>
        <w:gridCol w:w="116"/>
        <w:gridCol w:w="2094"/>
        <w:gridCol w:w="2649"/>
      </w:tblGrid>
      <w:tr>
        <w:trPr>
          <w:trHeight w:val="6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Popis typu</w:t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01F priamy káblov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</w:rPr>
              <w:t>vývod</w:t>
              <w:br/>
              <w:t>T102F zahnutý vývod</w:t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Popis typu</w:t>
            </w:r>
          </w:p>
        </w:tc>
        <w:tc>
          <w:tcPr>
            <w:tcW w:w="264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01F priamy káblov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</w:rPr>
              <w:t>vývod</w:t>
              <w:br/>
              <w:t>T102F zahnutý vývod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ypické použitie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álne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Kábel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yuretánu, dĺžka 2m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ximálny zdvih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mm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Konektor pre pripojenie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ľa meracieho prístroja, ku ktorému bude snímač pripojený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erací zdvih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2mm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dstavovanie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je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dnastavenie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iteľné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eracia sila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N ±20% na elektrickej nule, ďalšia možnosť 0.25N až 4N na vyžiadanie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yp uloženia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päté guličkové vedenie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pakovateľnosť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µm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Životnosť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10 miliónov cyklov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hyba linearity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% v rozsahu ±1000µm (pri 20°C ±1°C)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otácia dotyku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na celý zdvih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itlivosť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±0.15mV/(V*mm) pre R=2kOhm (±0.1%)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plotný rozsah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to +65°C, skladovací a pracovný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diaca frekvencia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kHz ±5%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acovná poloha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ľubovoľná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diace napätie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V ef ± 0.5%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Štandardný dotyk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mm gulička z karbidu wolfrámu, upevňovací závit M2.5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yp cievky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vina mostíka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teriál manžety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n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praviteľnosť</w:t>
            </w:r>
          </w:p>
        </w:tc>
        <w:tc>
          <w:tcPr>
            <w:tcW w:w="2649" w:type="dxa"/>
            <w:tcBorders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á, snímač je demontovateľný</w:t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iemer tela snímača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6 (DIN No. 7182)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47c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8pt" to="504.55pt,0.8pt" stroked="t" o:allowincell="f" style="position:absolute">
                <v:stroke color="#047c6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ČO: </w:t>
        <w:tab/>
        <w:t xml:space="preserve">       36 360 678                                                                                                           Tel./Fax/Zázn.: +421 42 443 11 35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Č: </w:t>
        <w:tab/>
        <w:t xml:space="preserve">       2022183130           </w:t>
        <w:tab/>
        <w:tab/>
        <w:tab/>
        <w:tab/>
        <w:t xml:space="preserve">                                                               Mobil: +421 905 654 866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Č DPH:    SK2022183130      Registrácia: Okresný súd Trenčín, odd. Sro, vl. č.16747/R                       E-mail: prell@prell.s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Narrow" w:hAnsi="Arial Narrow" w:cs="Arial Narrow"/>
      <w:b/>
      <w:b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5:00Z</dcterms:created>
  <dc:creator>PC</dc:creator>
  <dc:description/>
  <dc:language>en-US</dc:language>
  <cp:lastModifiedBy>JV</cp:lastModifiedBy>
  <cp:lastPrinted>2006-07-25T14:08:00Z</cp:lastPrinted>
  <dcterms:modified xsi:type="dcterms:W3CDTF">2006-10-03T18:35:00Z</dcterms:modified>
  <cp:revision>2</cp:revision>
  <dc:subject/>
  <dc:title>Kontaktní indukčnostní snímač T101, T102</dc:title>
</cp:coreProperties>
</file>